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Baymeadows Lodging, Inc. for a project to be known as Baymeadows Road Develop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n 80 room hotel, 10,000 sq. ft. of retail space and a 4,250 sq. ft. restaurant with drive-thru on approximately 2.9 acres at 8520 Baymeadows Road between Baymeadows Way and Bayberry Road in Council District 5.  The fair share assessment is $168,936 with a 7-year term.  The inflation rate is 3.3% per year.  Concurrency Review estimated a total of peak hour trips being generated on deficit link in fair share fund sector 3.3 as follows:</w:t>
      </w:r>
    </w:p>
    <w:p>
      <w:pPr>
        <w:pStyle w:val="Normal"/>
        <w:rPr>
          <w:sz w:val="22"/>
        </w:rPr>
      </w:pPr>
      <w:r>
        <w:rPr>
          <w:sz w:val="22"/>
        </w:rPr>
        <w:t>Baymeadows Road, Phillips Highway to I-95 – 63 tr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s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68,936 to the Sector 3.3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413640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8-14T18:52:00Z</dcterms:modified>
  <cp:revision>4</cp:revision>
  <dc:subject/>
  <dc:title>Bill Type and Number: Resolution </dc:title>
</cp:coreProperties>
</file>